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едения о датах закрытия реестра эмитен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Полное наименование эмитента: Открытое акционерное общество "Инвестиционная компания "Олимп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Сокращенное наименование эмитента: ОАО "Инвестиционная компания "Олимп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Место нахождения эмитента: г.Тюмень, ул. 8 Марта, 2/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ОГРН 10272007993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5.  ИНН: 7202077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 Код эмитента: 00121-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Адрес страницы в сети "Интернет" - www.nikka.ru раздел "Партнеры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Периодическое издание - газета "Тюменская Правда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9. Код существенного факта 0800121F2003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держание сообщения:</w:t>
      </w:r>
    </w:p>
    <w:p>
      <w:pPr>
        <w:pStyle w:val="Normal"/>
        <w:rPr/>
      </w:pPr>
      <w:r>
        <w:rPr>
          <w:sz w:val="20"/>
          <w:szCs w:val="20"/>
        </w:rPr>
        <w:t xml:space="preserve">2.1. Вид, категория ценных бумаг - акции обыкновенные именные, номер выпуска 1-06-00121-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Цель, для которой составляется список владельцев именных ценных бумаг- проведение годового общего собрания акционеров. </w:t>
      </w:r>
    </w:p>
    <w:p>
      <w:pPr>
        <w:pStyle w:val="Normal"/>
        <w:rPr/>
      </w:pPr>
      <w:r>
        <w:rPr>
          <w:sz w:val="20"/>
          <w:szCs w:val="20"/>
        </w:rPr>
        <w:t xml:space="preserve">2.3.Дата,  на которую составляется список владельцев -03.04.200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Дата составления протокола совета директоров: -20.03.2006г., номер протокола 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енеральный директор                                                                                          Поплавская Н.Л.                                                                          21.03.2006г.</w:t>
      </w:r>
    </w:p>
    <w:sectPr>
      <w:type w:val="nextPage"/>
      <w:pgSz w:w="11906" w:h="16838"/>
      <w:pgMar w:left="1797" w:right="18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6:00Z</dcterms:created>
  <dc:creator>FOX</dc:creator>
  <dc:description/>
  <cp:keywords/>
  <dc:language>en-US</dc:language>
  <cp:lastModifiedBy>FOX</cp:lastModifiedBy>
  <cp:lastPrinted>2006-03-21T13:00:00Z</cp:lastPrinted>
  <dcterms:modified xsi:type="dcterms:W3CDTF">2006-03-21T08:01:00Z</dcterms:modified>
  <cp:revision>4</cp:revision>
  <dc:subject/>
  <dc:title>1</dc:title>
</cp:coreProperties>
</file>